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/>
          <w:b w:val="false"/>
          <w:bCs w:val="false"/>
          <w:sz w:val="44"/>
          <w:szCs w:val="44"/>
          <w:lang w:eastAsia="zh-CN"/>
        </w:rPr>
        <w:t>厨房打印机安装调试文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厨房打印机必须跟收银机在同一网络下，然后将打印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绑定在后台【终端管理】，选择该台一体机需要打印的分类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（一）、查看打印机</w:t>
      </w:r>
      <w:r>
        <w:rPr>
          <w:lang w:val="en-US" w:eastAsia="zh-CN"/>
        </w:rPr>
        <w:t>ip</w:t>
      </w:r>
      <w:r>
        <w:rPr>
          <w:lang w:val="en-US" w:eastAsia="zh-CN"/>
        </w:rPr>
        <w:t>地址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在打印机连接好电源以后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开机、</w:t>
      </w:r>
      <w:r>
        <w:rPr>
          <w:rFonts w:ascii="微软雅黑" w:hAnsi="微软雅黑" w:cs="微软雅黑" w:eastAsia="微软雅黑"/>
          <w:sz w:val="24"/>
          <w:szCs w:val="24"/>
        </w:rPr>
        <w:t>按住进纸（</w:t>
      </w:r>
      <w:r>
        <w:rPr>
          <w:rFonts w:eastAsia="微软雅黑" w:cs="微软雅黑" w:ascii="微软雅黑" w:hAnsi="微软雅黑"/>
          <w:sz w:val="24"/>
          <w:szCs w:val="24"/>
        </w:rPr>
        <w:t>FEED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小于</w:t>
      </w:r>
      <w:r>
        <w:rPr>
          <w:rFonts w:eastAsia="微软雅黑" w:cs="微软雅黑" w:ascii="微软雅黑" w:hAnsi="微软雅黑"/>
          <w:sz w:val="24"/>
          <w:szCs w:val="24"/>
        </w:rPr>
        <w:t xml:space="preserve">5 </w:t>
      </w:r>
      <w:r>
        <w:rPr>
          <w:rFonts w:ascii="微软雅黑" w:hAnsi="微软雅黑" w:cs="微软雅黑" w:eastAsia="微软雅黑"/>
          <w:sz w:val="24"/>
          <w:szCs w:val="24"/>
        </w:rPr>
        <w:t>秒钟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开进纸（</w:t>
      </w:r>
      <w:r>
        <w:rPr>
          <w:rFonts w:eastAsia="微软雅黑" w:cs="微软雅黑" w:ascii="微软雅黑" w:hAnsi="微软雅黑"/>
          <w:sz w:val="24"/>
          <w:szCs w:val="24"/>
        </w:rPr>
        <w:t>FEED</w:t>
      </w:r>
      <w:r>
        <w:rPr>
          <w:rFonts w:ascii="微软雅黑" w:hAnsi="微软雅黑" w:cs="微软雅黑" w:eastAsia="微软雅黑"/>
          <w:sz w:val="24"/>
          <w:szCs w:val="24"/>
        </w:rPr>
        <w:t>）按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打印机</w:t>
      </w:r>
      <w:r>
        <w:rPr>
          <w:rFonts w:ascii="微软雅黑" w:hAnsi="微软雅黑" w:cs="微软雅黑" w:eastAsia="微软雅黑"/>
          <w:sz w:val="24"/>
          <w:szCs w:val="24"/>
        </w:rPr>
        <w:t>将进行自检测并打印出自检测试页清单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打印出的小票前端可以看到打印机本身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，如果该网络地址不跟电脑在同一号段，则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需要改打印机的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地址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04710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（二）、修改打印机</w:t>
      </w:r>
      <w:r>
        <w:rPr>
          <w:lang w:val="en-US" w:eastAsia="zh-CN"/>
        </w:rPr>
        <w:t>ip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先将电脑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改成跟打印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在同一号段。例如打印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192.168.123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则可以将电脑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改成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192.168.123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什么叫做同一号段？就是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的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点之间的数字是不是一样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752340" cy="525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修改成功后，点击这个软件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5716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设置打印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在下图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 adress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输入刚才小纸条中打印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；在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rinter new ip address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红色框中输入正确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，例如电脑在修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之前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2.168.0.1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那么我可以在红色框中填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2.168.0.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设置好了之后点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et new ip address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7066280" cy="601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重新打印打印机的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地址，确认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地址是否修改成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修改成功后，可以将电脑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改回原来的。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说明：修改打印机的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地址需要用到软件，软件下载地址：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http://oss.63810.com/mogilefs/media/res/20140619135546_75760.r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好了请绑定到我们后台。系统配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gt;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收银终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&gt;&gt;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添加终端。设置每台打印机打印哪些分类下的菜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autoSpaceDE w:val="false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8952230" cy="549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（三）、打印机测试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好了后，请在 双屏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屏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体机 上开单点菜，检查厨房打印机是否打印小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没有打印，请确认是否按照以上方法操作。重新检测下打印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判断打印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否跟收银机或者一体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同一号段。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（四）、故障分析</w:t>
      </w:r>
    </w:p>
    <w:p>
      <w:pPr>
        <w:pStyle w:val="Heading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厨房打印机不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检查网线是否连通、路由器接口是否正常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检查后台的设置，是否打印机不支持打印当前分类的菜品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确认打印机设备是否损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保证电脑跟打印机在同一号段的情况下，打开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666240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软件，将右上角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成打印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点击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7143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检查打印机打印出的小票是否是下图区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的菱形图标，如果没有说明打印机损坏，请重新购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343015" cy="532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打印机发出滴滴滴的响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答：是打印机没纸了，请更换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以上都没能解决您的问题，请查看文档每页底部链接下载最新说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21"/>
        <w:szCs w:val="21"/>
        <w:lang w:eastAsia="zh-CN"/>
      </w:rPr>
      <w:t>最新文档介绍请点击下载：</w:t>
    </w:r>
    <w:r>
      <w:rPr>
        <w:rFonts w:eastAsia="微软雅黑" w:cs="微软雅黑" w:ascii="微软雅黑" w:hAnsi="微软雅黑"/>
        <w:sz w:val="21"/>
        <w:szCs w:val="21"/>
      </w:rPr>
      <w:t>http://oss.63810.com/mogilefs/media/res/20140619140559_5055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Times New Roman"/>
      <w:sz w:val="24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9T06:28:51Z</dcterms:modified>
  <cp:revision>0</cp:revision>
  <dc:subject/>
  <dc:title>十五、厨房打印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